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76365" cy="897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3"/>
                              <w:gridCol w:w="3344"/>
                              <w:gridCol w:w="1427"/>
                              <w:gridCol w:w="3715"/>
                            </w:tblGrid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学 園 名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40" w:hanging="0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学 校 名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40" w:hanging="0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学校の特色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40" w:hanging="0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40" w:hanging="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40" w:hanging="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40" w:hanging="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40" w:hanging="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pacing w:val="2"/>
                                      <w:w w:val="76"/>
                                      <w:kern w:val="0"/>
                                      <w:sz w:val="24"/>
                                    </w:rPr>
                                    <w:t>スポーツ・文化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pacing w:val="-1"/>
                                      <w:w w:val="76"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近年の成績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kern w:val="0"/>
                                      <w:sz w:val="24"/>
                                    </w:rPr>
                                    <w:t>保護者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kern w:val="0"/>
                                      <w:sz w:val="24"/>
                                    </w:rPr>
                                    <w:t>活動状況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参加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皆さん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メッセージ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7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  <w:t>ＰＲ写真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06.95pt;mso-wrap-distance-left:7.1pt;mso-wrap-distance-right:7.1pt;mso-wrap-distance-top:0pt;mso-wrap-distance-bottom:0pt;margin-top:39.15pt;mso-position-vertical:center;mso-position-vertical-relative:margin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3"/>
                        <w:gridCol w:w="3344"/>
                        <w:gridCol w:w="1427"/>
                        <w:gridCol w:w="3715"/>
                      </w:tblGrid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学 園 名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40" w:hanging="0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学 校 名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40" w:hanging="0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学校の特色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40" w:hanging="0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pacing w:val="2"/>
                                <w:w w:val="76"/>
                                <w:kern w:val="0"/>
                                <w:sz w:val="24"/>
                              </w:rPr>
                              <w:t>スポーツ・文化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pacing w:val="-1"/>
                                <w:w w:val="76"/>
                                <w:kern w:val="0"/>
                                <w:sz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近年の成績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kern w:val="0"/>
                                <w:sz w:val="24"/>
                              </w:rPr>
                              <w:t>保護者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kern w:val="0"/>
                                <w:sz w:val="24"/>
                              </w:rPr>
                              <w:t>活動状況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参加者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皆さんへ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メッセージ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7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  <w:t>ＰＲ写真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3" w:hanging="383"/>
    </w:pPr>
    <w:rPr>
      <w:sz w:val="20"/>
    </w:rPr>
  </w:style>
  <w:style w:type="paragraph" w:styleId="2">
    <w:name w:val="本文インデント 2"/>
    <w:basedOn w:val="Normal"/>
    <w:qFormat/>
    <w:pPr>
      <w:ind w:left="2600" w:hanging="2600"/>
    </w:pPr>
    <w:rPr/>
  </w:style>
  <w:style w:type="paragraph" w:styleId="3">
    <w:name w:val="本文インデント 3"/>
    <w:basedOn w:val="Normal"/>
    <w:qFormat/>
    <w:pPr>
      <w:ind w:left="403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3:00Z</dcterms:created>
  <dc:creator>学事部</dc:creator>
  <dc:description/>
  <cp:keywords/>
  <dc:language>en-US</dc:language>
  <cp:lastModifiedBy>山下 弘樹</cp:lastModifiedBy>
  <cp:lastPrinted>2011-07-01T14:55:00Z</cp:lastPrinted>
  <dcterms:modified xsi:type="dcterms:W3CDTF">2019-09-05T09:06:00Z</dcterms:modified>
  <cp:revision>5</cp:revision>
  <dc:subject/>
  <dc:title>学園名</dc:title>
</cp:coreProperties>
</file>